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Modulo d’iscrizione al fondo per la formazione (CCIA 2004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6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Corsi di formazion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2"/>
        </w:rPr>
      </w:pPr>
      <w:r>
        <w:rPr>
          <w:rFonts w:cs="Arial" w:ascii="Arial" w:hAnsi="Arial"/>
          <w:b/>
          <w:bCs/>
          <w:color w:val="0000FF"/>
          <w:sz w:val="3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……………….…………   Cognome …………..………………   Sesso  [M]   [F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arto ……….….                    Inquadramento ……………………    Livello 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assunzione: ……./……./…….         Tipo di contratto: 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i aziendali effettuati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ultimo corso aziendale effettuato: ……./……../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ultimo accesso al fondo per la formazione: ……./……/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zione del corso che s’intende svolgere: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inizio corso: ……./……../…….                 Data fine corso: ……./……./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so quale ente si terrà il corso: 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o: …………..€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 w:val="24"/>
        </w:rPr>
        <w:t>Data: ……/……./………                Firma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………………………………………………………..</w:t>
      </w:r>
      <w:r>
        <w:rPr>
          <w:color w:val="000000"/>
        </w:rPr>
        <w:t xml:space="preserve">                  </w:t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ai sensi della legge 31 dicembre 1996 n°675</w:t>
      </w:r>
    </w:p>
    <w:p>
      <w:pPr>
        <w:pStyle w:val="Normal"/>
        <w:rPr/>
      </w:pPr>
      <w:r>
        <w:rPr>
          <w:rFonts w:cs="Arial" w:ascii="Arial" w:hAnsi="Arial"/>
          <w:sz w:val="20"/>
        </w:rPr>
        <w:t>La informiamo, ai sensi dell’art.10 della legge 31 dicembre 1996 n°675, recante disposizioni a tutela delle persone e di altri soggetti rispetto al trattamento di dati personali, che i dati da lei forniti nel presente modulo, potranno formare oggetto di trattamento, nel rispetto della normativa sopra richiamata e degli obblighi di riservatezza cui all’articolo 13 della legge n°675 del 31 dicembre 1996</w:t>
      </w:r>
    </w:p>
    <w:p>
      <w:pPr>
        <w:pStyle w:val="Testofumet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l sottoscritto, ricevuta l’informativa sull’utilizzazione dei miei dati personali ai sensi dell’art.10 della legge 31 dicembre 1996 n°675, consento al loro trattamento nella misura necessaria per la gestione, a cura della Rappresentanza Sindacale Unitaria della Soc. Siae Microelettronica e del Gruppo di Gestione del Fondo per la Formazione di quanto disposto dagli accordi sindacali vigenti in aziend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fumet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etto confermato e sottoscritto …………………………………..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mborso €…………… Data………………….. Firma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Modulo d’iscrizione al fondo per la formazione (CCIA 2004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Heading2"/>
        <w:rPr>
          <w:i w:val="false"/>
          <w:i w:val="false"/>
          <w:iCs w:val="false"/>
          <w:color w:val="0000FF"/>
          <w:sz w:val="32"/>
          <w:szCs w:val="32"/>
        </w:rPr>
      </w:pPr>
      <w:r>
        <w:rPr>
          <w:i w:val="false"/>
          <w:iCs w:val="false"/>
          <w:color w:val="0000FF"/>
          <w:sz w:val="32"/>
          <w:szCs w:val="32"/>
        </w:rPr>
        <w:t>Materiale formativ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……………….…………   Cognome …………..………………     Sesso  [M]   [F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arto ……….….                    Inquadramento ……………………    Livello 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assunzione: ……./……./…….         Tipo di contratto: 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 del testo, cd-rom, dvd, ecc.: 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: 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a editrice: ………………………………..        Anno: 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o: …………….€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>
          <w:rFonts w:cs="Arial" w:ascii="Arial" w:hAnsi="Arial"/>
        </w:rPr>
        <w:t>Data ……./……../……….                 Firma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ai sensi della legge 31 dicembre 1996 n°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nformiamo, ai sensi dell’art.10 della legge 31 dicembre 1996 n°675, recante disposizioni a tutela delle persone e di altri soggetti rispetto al trattamento di dati personali, che i dati da lei forniti nel presente modulo, potranno formare oggetto di trattamento, nel rispetto della normativa sopra richiamata e degli obblighi di riservatezza cui all’articolo 13 della legge n°675 del 31 dicembre 1996</w:t>
      </w:r>
    </w:p>
    <w:p>
      <w:pPr>
        <w:pStyle w:val="Testofumet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l sottoscritto, ricevuta l’informativa sull’utilizzazione dei miei dati personali ai sensi dell’art.10 della legge 31 dicembre 1996 n°675, consento al loro trattamento nella misura necessaria per la gestione, a cura della Rappresentanza Sindacale Unitaria della Soc. Siae Microelettronica e del Gruppo di Gestione del Fondo per la Formazione di quanto disposto dagli accordi sindacali vigenti in azienda.</w:t>
      </w:r>
    </w:p>
    <w:p>
      <w:pPr>
        <w:pStyle w:val="Testofumet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Letto confermato e sottoscritto</w:t>
      </w:r>
      <w:r>
        <w:rPr>
          <w:rFonts w:cs="Arial" w:ascii="Arial" w:hAnsi="Arial"/>
        </w:rPr>
        <w:t xml:space="preserve"> …………………………………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mborso €…………… Data………………….. Firma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presenti moduli possono anche essere inviati via Email : </w:t>
      </w:r>
      <w:hyperlink r:id="rId2">
        <w:r>
          <w:rPr>
            <w:rStyle w:val="InternetLink"/>
            <w:rFonts w:cs="Arial" w:ascii="Arial" w:hAnsi="Arial"/>
          </w:rPr>
          <w:t>rsu.siaemic@virgili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8505" w:leader="none"/>
      </w:tabs>
      <w:ind w:left="284" w:hanging="284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.siaemic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41:00Z</dcterms:created>
  <dc:creator>.</dc:creator>
  <dc:description/>
  <cp:keywords/>
  <dc:language>en-US</dc:language>
  <cp:lastModifiedBy>.</cp:lastModifiedBy>
  <dcterms:modified xsi:type="dcterms:W3CDTF">2004-10-15T16:37:00Z</dcterms:modified>
  <cp:revision>2</cp:revision>
  <dc:subject/>
  <dc:title>Modulo d’iscrizione</dc:title>
</cp:coreProperties>
</file>